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741</w:t>
      </w:r>
      <w:r>
        <w:rPr>
          <w:szCs w:val="28"/>
        </w:rPr>
        <w:t>-1403/20</w:t>
      </w:r>
      <w:r>
        <w:rPr>
          <w:szCs w:val="28"/>
          <w:lang w:val="ru-RU"/>
        </w:rPr>
        <w:t>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июня 2024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ч. 1 ст. 15.6 КоАП РФ в отношении должностного лица – генерального директора ООО «АЮЛС» Шурыгина Андрея Алексеевича, * года рождения, уроженца г. *, проживающего по адресу: ул. *, д. *, г.п. *, * район, ХМАО-Югра, паспорт *,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урыгин А.А., являясь генеральным директором ООО «АЮЛС», расположенного по адресу: ул. *, *, *, г.п. *, *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5 ст. 18 Федерального закона от 06.12.2011 года № 402-ФЗ «О бухгалтерском учете» и под. 5 п. 1 ст. 23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01.04.2024 года в налоговый орган бухгалтерскую (финансовую) отчетность за 2023 год (фактически бухгалтерская (финансовая) отчетность </w:t>
      </w:r>
      <w:r>
        <w:rPr>
          <w:color w:val="000000"/>
          <w:spacing w:val="5"/>
          <w:sz w:val="28"/>
          <w:szCs w:val="28"/>
        </w:rPr>
        <w:t>представлена 15.04.2024 года</w:t>
      </w:r>
      <w:r>
        <w:rPr>
          <w:sz w:val="28"/>
          <w:szCs w:val="28"/>
        </w:rPr>
        <w:t>), чем совершил 02.04.2024 года в 00 часов 01 минуту правонарушение, предусмотренное  ч. 1 ст. 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</w:t>
      </w:r>
      <w:r>
        <w:rPr>
          <w:color w:val="22272F"/>
          <w:sz w:val="28"/>
          <w:szCs w:val="28"/>
          <w:shd w:fill="FFFFFF" w:val="clear"/>
        </w:rPr>
        <w:t xml:space="preserve">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урыгин А.А. в судебном заседании вину в совершении административного правонарушения признал. Суду пояснил, что проведет работу по недопущению право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АЮЛС» Шурыгина А.А. в совершении административного правонарушения, предусмотренного ч. 1 ст. 15.6 КоАП РФ подтверждается: протоколом об административном правонарушении от 14.05.2024 г., в котором указаны обстоятельства совершенного правонарушения; квитанцией о приеме бухгалтерской (финансовой) отчетности в электронной форме от 15.04.2024 г.; выпиской из Единого государственного реестра юридических лиц от 15.05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АЮЛС» Шурыгина А.А. установленной и доказанной. Суд его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АЮЛС» Шурыгина Андрея Алексеевича виновным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Шурыгин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4124151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